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42.85pt;width:425.2pt;height:342.75pt;mso-wrap-style:none;v-text-anchor:middle;mso-position-vertical:top" type="_x0000_t172">
            <v:path textpathok="t"/>
            <v:textpath on="t" fitshape="t" string="Рецепты на &#10;каждый ден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drawing>
          <wp:inline distT="0" distB="0" distL="0" distR="0">
            <wp:extent cx="5114925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Печеные яблоки на завтрак</w:t>
        <w:br/>
        <w:br/>
        <w:t>Ингредиенты:</w:t>
        <w:br/>
        <w:t>2 средних яблока, почистить и вынуть серединку</w:t>
        <w:br/>
        <w:t>2 ст.ложки изюма</w:t>
        <w:br/>
        <w:t>0,25 ч.ложки корицы</w:t>
        <w:br/>
        <w:t>0,5 ст. яблочного сока</w:t>
        <w:br/>
        <w:t>2 ст.ложки малинового варенья</w:t>
        <w:br/>
        <w:t>0,25ст. обезжиренной гранулы</w:t>
        <w:br/>
        <w:br/>
        <w:t>Разогреть духовку до 350 по фаренгейту</w:t>
        <w:br/>
        <w:t>Большим лезвием нарезать яблоки. Смешать яблоки с изюмом в маленькой кастрюльке. Посыпать корицей, залить яблочным соком. Запекать в духовке 20-25 мин, или пока яблоки не станут слегка мягкими. Перемешать с вареньем, посыпать этой самой гранолой.</w:t>
        <w:br/>
        <w:t>Подавать теплым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Завтрак «кантри»  </w:t>
        <w:br/>
        <w:br/>
        <w:t>Ингредиенты:</w:t>
        <w:br/>
        <w:t>10 средних  картофелин почистить и разрезать пополам</w:t>
        <w:br/>
        <w:t>4 маленьких луковицы , почистить и разрезать пополам</w:t>
        <w:br/>
        <w:t>0,5 фунта бекона -8 ломтиков</w:t>
        <w:br/>
        <w:t>0,25 фунта  масла или маргарина</w:t>
        <w:br/>
        <w:t>Соль, перец</w:t>
        <w:br/>
        <w:t>Свежие травы (по вкусу)</w:t>
        <w:br/>
        <w:t>4 яйца, взбить</w:t>
        <w:br/>
        <w:br/>
        <w:br/>
        <w:t>  Приготовьте бекон. Очистите кастрюлю от жира.</w:t>
        <w:br/>
        <w:t>На крупном лезвие порезать картошку как на фри, затем лук.</w:t>
        <w:br/>
        <w:t>На медленном огне распустить масло или маргарин в кастрюле и добавить лук. Готовить до прозрачности. Добавить картошку к луку и жарить до золотисто-коричневого цвета. Добавить соль, перец и травы по вкусу. Осторожно вылить взбитые яйца на картошку с луком. Посолить, если требуется. Накрыть крышкой и готовить примерно 3-4 минуты или до готовности яи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280" w:after="2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лат «Вкуснятина»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шампиньоны консервированные (можно заменить консервированными опятами) - 200 г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филе куриное - 200 г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ветчина - 200 г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перец болгарский - 2 шт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ананасы консервированные - 200 г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изюм - 30 г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грецкие орехи - 30 г,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майонез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уриное филе отварить до готовности и порезать кубиками.</w:t>
        <w:br/>
        <w:t>Ветчину порезать кубиками</w:t>
        <w:br/>
        <w:t>Болгарский перец порезать соломкой или кубиками.</w:t>
        <w:br/>
        <w:t>Ананас порезать кубиками.</w:t>
        <w:br/>
        <w:t>Грецкие орехи измельчить.</w:t>
        <w:br/>
        <w:t>Изюм перебрать и промыть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править данный салат майонезом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лат «новый век»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став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вареная свинина - 250-300 г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ананасы консервированные - 1 банка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кукуруза консервированная - 1 банка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зеленые оливки (фаршированные лимоном) - 1 банка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майонез,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лук репчатый - 1 шт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готовление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лить сироп из ананасов и порезать кубиками). </w:t>
        <w:br/>
        <w:t xml:space="preserve">Добавить консервированную кукурузу и порезанные на половинки оливки. </w:t>
        <w:br/>
        <w:t>Мясо порезать на кубики ~1,5х1,5 см.</w:t>
        <w:br/>
        <w:t>Лук порезать полукольцами или четвертькольцами и обжарить на подсолнечном масле до золотистого цвета, остудить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еремешать все ингредиенты, заправить майонезом и дать настояться 1-2 часа в холодильнике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лат с курицей «зимний вечер»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став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опченые куриные окорочка или грудка (вес без костей) - 200 г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омидоры свежие - 250-300 г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болгарский перец - 100-150 г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ыр - 100 г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грецкие орехи - 20-30 г (по вкусу)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чеснок - 1-2 зубчика (по вкусу)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зелень петрушки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айонез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зерна граната для украшения (по-желанию),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оль,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вежемолотый перец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готовление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опченое мясо порезать небольшими кубиками </w:t>
        <w:br/>
        <w:t>Помидоры вымыть и обсушить. Если помидор водянистый, можно вырезать середину с семенами. Нарезать помидор небольшими кубиками.</w:t>
        <w:br/>
        <w:t>Болгарский перец вымыть, обсушить, вырезать семенную коробку, еще раз промыть и нарезать маленькими кубиками.</w:t>
        <w:br/>
        <w:t>Сыр нарезать маленькими кубиками.</w:t>
        <w:br/>
        <w:t>Грецкие орехи мелко порубить (можно измельчить в блендере).</w:t>
        <w:br/>
        <w:t>Чеснок очистить и мелко порубить.</w:t>
        <w:br/>
        <w:t>Зелень вымыть, обсушить и порубить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большой миске соединить куриное мясо, помидоры, болгарский перец, сыр, зелень, чеснок, грецкие орехи (добавляйте орехи и чеснок по своему вкусу), если нужно, добавить немного соли и перца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править салат майонезом (немного) и перемешать.</w:t>
        <w:br/>
        <w:t>Положить в салатницу, нарисовать сетку из майонеза, украсить зеленью и зернами граната.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алат с копченным окороком 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став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опченый свиной окорок - 200 г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укуруза - 0,5 банки (400 граммовой)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яйца - 5-6 шт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грецкие орехи - 100 г, 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чеснок - 1 долька,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йонез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готовление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корок нарезать соломкой.</w:t>
        <w:br/>
        <w:t>С кукурузы слить жидкость.</w:t>
        <w:br/>
        <w:t>Грецкие орехи некрупно порубить.</w:t>
        <w:br/>
        <w:t>Чеснок пропустить через пресс или мелко порезать.</w:t>
        <w:br/>
        <w:t>Яйца смешать, посолить и пожарить из них тонкие блинчик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мешать вместе мясо, кукурузу, яичные блинчики, добавить чеснок и грецкие орехи.</w:t>
        <w:br/>
        <w:t>Заправить салат майонезом и выложить в салатницу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лат «Золотая рыбка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став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горбуша в масле (консервы) - 1 банка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лук репчатый - 1 шт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крекеры соленые - 50-60 г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сыр - 100-150 г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майонез,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зелень укропа,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яйцо - 1 шт (для украшения)</w:t>
      </w:r>
    </w:p>
    <w:p>
      <w:pPr>
        <w:pStyle w:val="Rcphd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готовление</w:t>
      </w:r>
    </w:p>
    <w:p>
      <w:pPr>
        <w:pStyle w:val="Rcptx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ук мелко порезать (можно обдать лук кипятком, чтобы убрать горечь).</w:t>
        <w:br/>
        <w:t>Сыр натереть на крупной терке.</w:t>
        <w:br/>
        <w:t>Рыбу размять вилкой.</w:t>
        <w:br/>
        <w:t>Яйцо отварить вкрутую и отложить для украш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лой горбуши можно не покрывать майонезом, а посыпать его тертым на мелкой терке яйцом и украсить веточками укропа. </w:t>
        <w:br/>
        <w:t>Можно салат украсить на свой вкус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алат из лосося</w:t>
      </w:r>
    </w:p>
    <w:p>
      <w:pPr>
        <w:pStyle w:val="Rcphdr"/>
        <w:rPr>
          <w:sz w:val="23"/>
          <w:szCs w:val="23"/>
        </w:rPr>
      </w:pPr>
      <w:r>
        <w:rPr>
          <w:sz w:val="23"/>
          <w:szCs w:val="23"/>
        </w:rPr>
        <w:t>Состав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консервированный лосось - 2 банки,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варёный картофель - 300 г,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варёная морковь - 200 г,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яйца - 5 шт,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сыр - 200 г,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майонез - 200г,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луковица - 1 шт.</w:t>
      </w:r>
    </w:p>
    <w:p>
      <w:pPr>
        <w:pStyle w:val="Rcphdr"/>
        <w:rPr>
          <w:sz w:val="23"/>
          <w:szCs w:val="23"/>
        </w:rPr>
      </w:pPr>
      <w:r>
        <w:rPr>
          <w:sz w:val="23"/>
          <w:szCs w:val="23"/>
        </w:rPr>
        <w:t>Приготовление</w:t>
      </w:r>
    </w:p>
    <w:p>
      <w:pPr>
        <w:pStyle w:val="Rcptxt"/>
        <w:rPr>
          <w:sz w:val="23"/>
          <w:szCs w:val="23"/>
        </w:rPr>
      </w:pPr>
      <w:r>
        <w:rPr>
          <w:sz w:val="23"/>
          <w:szCs w:val="23"/>
        </w:rPr>
        <w:t xml:space="preserve">Всё выкладывается слоями. </w:t>
        <w:br/>
        <w:t xml:space="preserve">Первый слой, натирается картофель на тёрке, смазывается майонезом. Затем мелко режется лук. </w:t>
        <w:br/>
        <w:t xml:space="preserve">Следом надо положить, предварительно размятую вилкой, рыбу. Потом снова майонез. Морковь натереть на тёрке и выложить на рыбу, затем яичные белки, тоже натёртые на тёрк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оследний слой - натереть на тёрке яичные желтки и сыр и покрыть этим са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0:00Z</dcterms:created>
  <dc:creator>User</dc:creator>
  <dc:description/>
  <cp:keywords/>
  <dc:language>en-US</dc:language>
  <cp:lastModifiedBy>User</cp:lastModifiedBy>
  <cp:lastPrinted>2012-08-06T14:51:00Z</cp:lastPrinted>
  <dcterms:modified xsi:type="dcterms:W3CDTF">2012-08-06T08:53:00Z</dcterms:modified>
  <cp:revision>2</cp:revision>
  <dc:subject/>
  <dc:title>Печеные яблоки на завтрак</dc:title>
</cp:coreProperties>
</file>